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PhagsPa" w:hAnsi="Microsoft PhagsPa" w:cs="Microsoft PhagsPa"/>
          <w:lang w:val="fr-FR" w:eastAsia="en-US"/>
        </w:rPr>
      </w:pPr>
      <w:r>
        <w:rPr>
          <w:rFonts w:cs="Microsoft PhagsPa" w:ascii="Microsoft PhagsPa" w:hAnsi="Microsoft PhagsPa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50800</wp:posOffset>
            </wp:positionV>
            <wp:extent cx="230187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6350</wp:posOffset>
                </wp:positionV>
                <wp:extent cx="345376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icrosoft PhagsPa" w:hAnsi="Microsoft PhagsPa" w:cs="Microsoft PhagsP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PhagsPa" w:ascii="Microsoft PhagsPa" w:hAnsi="Microsoft PhagsPa"/>
                                <w:b/>
                                <w:sz w:val="52"/>
                                <w:szCs w:val="52"/>
                              </w:rPr>
                              <w:t>Bases para concurso de no fi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94.45pt;mso-wrap-distance-left:9.05pt;mso-wrap-distance-right:9.05pt;mso-wrap-distance-top:0pt;mso-wrap-distance-bottom:0pt;margin-top:0.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icrosoft PhagsPa" w:hAnsi="Microsoft PhagsPa" w:cs="Microsoft PhagsP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icrosoft PhagsPa" w:ascii="Microsoft PhagsPa" w:hAnsi="Microsoft PhagsPa"/>
                          <w:b/>
                          <w:sz w:val="52"/>
                          <w:szCs w:val="52"/>
                        </w:rPr>
                        <w:t>Bases para concurso de no fi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jc w:val="both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jc w:val="both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  <w:t xml:space="preserve">La no ficción es un género literario en el cual el autor se compromete de buena fe a relatar eventos reales, apostando a la búsqueda de una veracidad o precisión de los eventos, las personas o la información presentada. La no ficción, que puede presentarse objetiva o subjetivamente, combinando hechos reales con situaciones diálogos y personajes ficticios. 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° Se puede participar con una obra en lengua española, original e inédita. Cuento o novela corta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2° Su extensión: Sesenta páginas mínimo y no exceder ciento cincuenta páginas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° Los textos ganadores serán publicados por la editorial </w:t>
      </w:r>
      <w:r>
        <w:rPr>
          <w:rFonts w:cs="Verdana" w:ascii="Verdana" w:hAnsi="Verdana"/>
          <w:b/>
          <w:color w:val="000000"/>
          <w:sz w:val="20"/>
          <w:szCs w:val="20"/>
        </w:rPr>
        <w:t>instituto Lucchelli Bonadeo</w:t>
      </w:r>
      <w:r>
        <w:rPr>
          <w:rFonts w:cs="Verdana" w:ascii="Verdana" w:hAnsi="Verdana"/>
          <w:color w:val="000000"/>
          <w:sz w:val="20"/>
          <w:szCs w:val="20"/>
        </w:rPr>
        <w:t xml:space="preserve">. En una nueva colección de narrativa contemporánea. 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° El archivo ha de ser enviado con el siguiente formato: </w:t>
      </w:r>
      <w:r>
        <w:rPr>
          <w:rFonts w:cs="Verdana" w:ascii="Verdana" w:hAnsi="Verdana"/>
          <w:b/>
          <w:color w:val="000000"/>
          <w:sz w:val="20"/>
          <w:szCs w:val="20"/>
        </w:rPr>
        <w:t>seudónimo_Título. Firmar el documento únicamente con el pseudónimo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el cuerpo del mail debe estar el nombre completo, los datos de contacto (teléfono y mail) y el pseudónimo utilizado dentro del documento. 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° El plazo de admisión de las obras se cerrará el 30 de julio de 2019. 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6° El fallo del Jurado se anunciará a finales de octubre 2019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rado: </w:t>
      </w:r>
      <w:r>
        <w:rPr>
          <w:rFonts w:cs="Verdana" w:ascii="Verdana" w:hAnsi="Verdana"/>
          <w:b/>
          <w:color w:val="000000"/>
          <w:sz w:val="20"/>
          <w:szCs w:val="20"/>
        </w:rPr>
        <w:t>Laura Estrín, Horacio González y Jorge Quirog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7° Los autores de las obras premiadas ceden los derechos a los organizadores para su publicación y difusión. Las obras premiadas podrán ser leídas visitando el sitio: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8° El envío de las obras deberá hacerse a: </w:t>
      </w:r>
      <w:r>
        <w:rPr>
          <w:rFonts w:cs="Verdana" w:ascii="Verdana" w:hAnsi="Verdana"/>
          <w:b/>
          <w:color w:val="000000"/>
          <w:sz w:val="20"/>
          <w:szCs w:val="20"/>
        </w:rPr>
        <w:t>info@inlubo.com.ar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9° Se recibirá una obra por participant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475615</wp:posOffset>
            </wp:positionV>
            <wp:extent cx="3188970" cy="435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PhagsPa" w:cs="Microsoft PhagsPa" w:ascii="Microsoft PhagsPa" w:hAnsi="Microsoft PhagsPa"/>
        </w:rPr>
        <w:t xml:space="preserve"> </w:t>
      </w:r>
      <w:r>
        <w:rPr>
          <w:rFonts w:cs="Microsoft PhagsPa" w:ascii="Microsoft PhagsPa" w:hAnsi="Microsoft PhagsPa"/>
          <w:b/>
          <w:color w:val="31849B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Microsoft PhagsPa" w:hAnsi="Microsoft PhagsPa" w:cs="Microsoft PhagsPa"/>
          <w:b/>
          <w:b/>
          <w:color w:val="31849B"/>
          <w:u w:val="single"/>
          <w:lang w:val="en-US" w:eastAsia="en-US"/>
        </w:rPr>
      </w:pPr>
      <w:r>
        <w:rPr>
          <w:rFonts w:cs="Microsoft PhagsPa" w:ascii="Microsoft PhagsPa" w:hAnsi="Microsoft PhagsPa"/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236855</wp:posOffset>
                </wp:positionV>
                <wp:extent cx="2738755" cy="293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 relato cruza hechos políticos y los une en una misma voz que junta lo indagado-investigado con sucesos cotidianos y precisos que pueden ser novelizados en la contundencia de una fi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sado en cosas que nos importan y conmueven éticamente de tal manera que nuestra vida cambia de signo con solo realizar la investigación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que cre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odolfo Wals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s una manera de decir, de contar, historias inquietantes que se dirijan al fondo de nuestro s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1pt;mso-wrap-distance-left:9.05pt;mso-wrap-distance-right:9.05pt;mso-wrap-distance-top:0pt;mso-wrap-distance-bottom:0pt;margin-top:18.6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 relato cruza hechos políticos y los une en una misma voz que junta lo indagado-investigado con sucesos cotidianos y precisos que pueden ser novelizados en la contundencia de una fi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asado en cosas que nos importan y conmueven éticamente de tal manera que nuestra vida cambia de signo con solo realizar la investigación.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que creó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odolfo Walsh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es una manera de decir, de contar, historias inquietantes que se dirijan al fondo de nuestro s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4:00Z</dcterms:created>
  <dc:creator>Renaud</dc:creator>
  <dc:description/>
  <dc:language>en-US</dc:language>
  <cp:lastModifiedBy>fedequemero@hotmail.com</cp:lastModifiedBy>
  <dcterms:modified xsi:type="dcterms:W3CDTF">2019-04-1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